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851"/>
        <w:gridCol w:w="283"/>
        <w:gridCol w:w="1134"/>
        <w:gridCol w:w="2127"/>
        <w:gridCol w:w="2693"/>
        <w:gridCol w:w="1701"/>
      </w:tblGrid>
      <w:tr>
        <w:trPr>
          <w:trHeight w:val="683" w:hRule="atLeast"/>
        </w:trPr>
        <w:tc>
          <w:tcPr>
            <w:tcW w:w="1077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UPPLEMENTAL EMPLOYMENT APPLICATION FORM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or use of this form, see AR 215-3; the proponent agency is DCS, G1.</w:t>
            </w:r>
          </w:p>
        </w:tc>
      </w:tr>
      <w:tr>
        <w:trPr>
          <w:trHeight w:val="240" w:hRule="exact"/>
        </w:trPr>
        <w:tc>
          <w:tcPr>
            <w:tcW w:w="1077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REQUIRED BY THE PRIVACY ACT OF 1974</w:t>
            </w:r>
          </w:p>
        </w:tc>
      </w:tr>
      <w:tr>
        <w:trPr>
          <w:trHeight w:val="240" w:hRule="exact"/>
        </w:trPr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UTHORITY: </w:t>
            </w:r>
          </w:p>
        </w:tc>
        <w:tc>
          <w:tcPr>
            <w:tcW w:w="878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itle 5, USC 301, Title 42, USC 410, and Title 10, USC sections 121 and 3013</w:t>
            </w:r>
          </w:p>
        </w:tc>
      </w:tr>
      <w:tr>
        <w:trPr>
          <w:trHeight w:val="497" w:hRule="exact"/>
          <w:cantSplit w:val="true"/>
        </w:trPr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INCIPAL PURPOSE: </w:t>
            </w:r>
          </w:p>
        </w:tc>
        <w:tc>
          <w:tcPr>
            <w:tcW w:w="8789" w:type="dxa"/>
            <w:gridSpan w:val="6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o determine how well your education and work skills fit you for a job, and for personnel actions aft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mployment, such as promotion, transfer, and pay and leave entitlements.  We also need information on matter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uch as citizenship and military service to see whether you are affected by laws we must follow in deciding wh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y be employed.</w:t>
            </w:r>
          </w:p>
        </w:tc>
      </w:tr>
      <w:tr>
        <w:trPr>
          <w:trHeight w:val="439" w:hRule="atLeast"/>
          <w:cantSplit w:val="true"/>
        </w:trPr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89" w:type="dxa"/>
            <w:gridSpan w:val="6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</w:rPr>
              <w:t>ROUTINE USES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8789" w:type="dxa"/>
            <w:gridSpan w:val="6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7"/>
              </w:rPr>
              <w:t xml:space="preserve">We must have your social security number </w:t>
            </w:r>
            <w:r>
              <w:rPr>
                <w:rFonts w:cs="Arial" w:ascii="Arial" w:hAnsi="Arial"/>
                <w:i/>
                <w:sz w:val="17"/>
              </w:rPr>
              <w:t>(SSN)</w:t>
            </w:r>
            <w:r>
              <w:rPr>
                <w:rFonts w:cs="Arial" w:ascii="Arial" w:hAnsi="Arial"/>
                <w:sz w:val="17"/>
              </w:rPr>
              <w:t xml:space="preserve"> to keep your records straight because other people may have the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ame name and birth date. The SSN has been used to keep records since 1943, when Executive Order 9397 asked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gencies to do so. We may also use your SSN to make requests for information about you from employers,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chools, banks, and other who know you, but only where allowed by law.  The information we collect by using you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SN will be used for employment purposes, and also for studies and statistics that will not identify you. We ma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ive information from your records to appropriated federal agencies such as the Department of Labor and the Equal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mployment Opportunity Commission, to resolve and/or adjudicate matters falling within their jurisdiction. Record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y also be disclosed to labor organizations in response to requests for names of employees and identifying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information. Information we have about you may also be given to federal, state, and local agencies for checking 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aw violations or other lawful purposes.</w:t>
            </w:r>
          </w:p>
        </w:tc>
      </w:tr>
      <w:tr>
        <w:trPr>
          <w:trHeight w:val="1939" w:hRule="atLeast"/>
          <w:cantSplit w:val="true"/>
        </w:trPr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89" w:type="dxa"/>
            <w:gridSpan w:val="6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LOSURE:</w:t>
            </w:r>
          </w:p>
        </w:tc>
        <w:tc>
          <w:tcPr>
            <w:tcW w:w="8789" w:type="dxa"/>
            <w:gridSpan w:val="6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our responses to the collection of this information are voluntary, but we cannot determine your qualifications,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hich is the first step toward getting the job, if you do not answer these questions.</w:t>
            </w:r>
          </w:p>
        </w:tc>
      </w:tr>
      <w:tr>
        <w:trPr>
          <w:trHeight w:val="481" w:hRule="exact"/>
          <w:cantSplit w:val="true"/>
        </w:trPr>
        <w:tc>
          <w:tcPr>
            <w:tcW w:w="19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89" w:type="dxa"/>
            <w:gridSpan w:val="6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  <w:t>All appointments are made subject to a satisfactory character investigation.  Appointment made to positions where</w:t>
            </w:r>
          </w:p>
        </w:tc>
      </w:tr>
      <w:tr>
        <w:trPr>
          <w:trHeight w:val="279" w:hRule="atLeast"/>
          <w:cantSplit w:val="true"/>
        </w:trPr>
        <w:tc>
          <w:tcPr>
            <w:tcW w:w="1077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  <w:t>cash is handled may be subject to fidelity bonding requirements.  All information you provide is subject to</w:t>
            </w:r>
          </w:p>
        </w:tc>
      </w:tr>
      <w:tr>
        <w:trPr>
          <w:trHeight w:val="262" w:hRule="atLeast"/>
          <w:cantSplit w:val="true"/>
        </w:trPr>
        <w:tc>
          <w:tcPr>
            <w:tcW w:w="1077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  <w:t>investigation, including a check of your fingerprints, police records, and former employers.  Appointment to</w:t>
            </w:r>
          </w:p>
        </w:tc>
      </w:tr>
      <w:tr>
        <w:trPr>
          <w:trHeight w:val="428" w:hRule="atLeast"/>
          <w:cantSplit w:val="true"/>
        </w:trPr>
        <w:tc>
          <w:tcPr>
            <w:tcW w:w="1077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  <w:t>positions in Child or Youth Services requires completion of State criminal history background checks.</w:t>
            </w:r>
          </w:p>
        </w:tc>
      </w:tr>
      <w:tr>
        <w:trPr>
          <w:trHeight w:val="480" w:hRule="atLeast"/>
          <w:cantSplit w:val="true"/>
        </w:trPr>
        <w:tc>
          <w:tcPr>
            <w:tcW w:w="425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NAM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bookmarkStart w:id="0" w:name="Text2_Copy_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1" w:name="Text2_Copy_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bookmarkEnd w:id="1"/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08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a. SSN</w:t>
            </w:r>
          </w:p>
          <w:p>
            <w:pPr>
              <w:pStyle w:val="Normal"/>
              <w:tabs>
                <w:tab w:val="clear" w:pos="720"/>
                <w:tab w:val="right" w:pos="208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153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MAILING ADDRESS</w:t>
            </w:r>
          </w:p>
          <w:p>
            <w:pPr>
              <w:pStyle w:val="Normal"/>
              <w:tabs>
                <w:tab w:val="clear" w:pos="720"/>
                <w:tab w:val="right" w:pos="4153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4153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4153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b. DOB</w:t>
            </w:r>
            <w:r>
              <w:rPr>
                <w:rFonts w:cs="Arial" w:ascii="Arial" w:hAnsi="Arial"/>
                <w:i/>
                <w:sz w:val="16"/>
              </w:rPr>
              <w:t xml:space="preserve"> (YYYY-MM-DD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E-MAIL AD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CURRENT ANNUAL SALAR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80" w:hRule="exact"/>
        </w:trPr>
        <w:tc>
          <w:tcPr>
            <w:tcW w:w="42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>6. ARE YOU A U.S. CITIZEN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citiz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3659804125"/>
            <w:bookmarkStart w:id="3" w:name="__Fieldmark__8_365980412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es</w:t>
            </w:r>
            <w:r>
              <w:rPr>
                <w:rFonts w:cs="Arial" w:ascii="Arial" w:hAnsi="Arial"/>
              </w:rPr>
              <w:t xml:space="preserve">             </w:t>
            </w:r>
            <w:r>
              <w:fldChar w:fldCharType="begin">
                <w:ffData>
                  <w:name w:val="citiz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_3659804125"/>
            <w:bookmarkStart w:id="5" w:name="__Fieldmark__9_365980412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>7. INDICATE YOUR EMPLOYMENT STATU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7"/>
              </w:rPr>
              <w:t xml:space="preserve">(Military Spouse, Involuntarily Separated/Military, Current or Former NAF and/or DOD APF, Veteran, Current APF,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 xml:space="preserve">Other Candidate. SEP and ISM require proof of eligibility. Former military members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must provide copy of DD Form 214.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41" w:hRule="atLeast"/>
        </w:trPr>
        <w:tc>
          <w:tcPr>
            <w:tcW w:w="4252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ARE YOU CURRENTLY IN THE MILITARY SERVICE?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curren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1_3659804125"/>
            <w:bookmarkStart w:id="7" w:name="__Fieldmark__11_365980412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es</w:t>
            </w:r>
            <w:r>
              <w:rPr>
                <w:rFonts w:cs="Arial" w:ascii="Arial" w:hAnsi="Arial"/>
              </w:rPr>
              <w:t xml:space="preserve">             </w:t>
            </w:r>
            <w:r>
              <w:fldChar w:fldCharType="begin">
                <w:ffData>
                  <w:name w:val="curren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3659804125"/>
            <w:bookmarkStart w:id="9" w:name="__Fieldmark__12_365980412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3_3659804125"/>
            <w:bookmarkStart w:id="11" w:name="__Fieldmark__13_365980412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MILITARY RANK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rank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23" w:hRule="atLeast"/>
        </w:trPr>
        <w:tc>
          <w:tcPr>
            <w:tcW w:w="63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POSITION APPLIED FOR AND ANNOUNCEMENT NUMB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>11. LOWEST ACCEPTABLE ANNUAL SALAR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0" w:hRule="exac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IF PRESENTLY EMPLOYED, LIST JOB TITLE, SERIES, GRADE/PAY BAND LEVE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AGENCY, INSTALLATION, ACTIVIT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24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>14. HIGHEST GRADE, LEVEL HEL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 xml:space="preserve">15. LENGTH OF TIME </w:t>
            </w:r>
            <w:r>
              <w:rPr>
                <w:rFonts w:cs="Arial" w:ascii="Arial" w:hAnsi="Arial"/>
                <w:i/>
                <w:sz w:val="16"/>
              </w:rPr>
              <w:t>(Years, Months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TYPE OF APPOINTMEN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26" w:hRule="exac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. DATE OF SEPARATION, IF APPLICABLE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YYYY-MM-DD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REASON FOR SEPARATI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960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>19. IF CURRENTLY EMPLOYED, MAY INQUIRY BE MADE OF YOUR PRESENT EMPLOYER REGARDING YOUR CHARACTER, QUALIFICATIONS, AND RECORD OF EMPLOYMENT?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</w:t>
            </w:r>
            <w:r>
              <w:fldChar w:fldCharType="begin">
                <w:ffData>
                  <w:name w:val="employed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27_3659804125"/>
            <w:bookmarkStart w:id="13" w:name="__Fieldmark__27_3659804125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</w:t>
            </w:r>
            <w:r>
              <w:rPr>
                <w:rFonts w:cs="Arial" w:ascii="Arial" w:hAnsi="Arial"/>
              </w:rPr>
              <w:t xml:space="preserve">            </w:t>
            </w:r>
            <w:r>
              <w:fldChar w:fldCharType="begin">
                <w:ffData>
                  <w:name w:val="employed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8_3659804125"/>
            <w:bookmarkStart w:id="15" w:name="__Fieldmark__28_365980412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9_3659804125"/>
            <w:bookmarkStart w:id="17" w:name="__Fieldmark__29_365980412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298" w:hRule="exact"/>
        </w:trPr>
        <w:tc>
          <w:tcPr>
            <w:tcW w:w="3118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 FORM 3433-1, AUG 2002 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FORM 3433, JAN 2002, IS OBSOLETE.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SAPA VI .OOES</w:t>
            </w:r>
          </w:p>
          <w:p>
            <w:pPr>
              <w:pStyle w:val="Normal"/>
              <w:spacing w:lineRule="auto" w:line="278" w:before="40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2" w:type="dxa"/>
        <w:jc w:val="left"/>
        <w:tblInd w:w="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8"/>
        <w:gridCol w:w="2748"/>
        <w:gridCol w:w="1642"/>
        <w:gridCol w:w="1334"/>
        <w:gridCol w:w="1560"/>
        <w:gridCol w:w="2580"/>
      </w:tblGrid>
      <w:tr>
        <w:trPr>
          <w:trHeight w:val="394" w:hRule="atLeast"/>
        </w:trPr>
        <w:tc>
          <w:tcPr>
            <w:tcW w:w="108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sz w:val="16"/>
              </w:rPr>
              <w:t xml:space="preserve">20. REFERENCES </w:t>
            </w:r>
            <w:r>
              <w:rPr>
                <w:rFonts w:cs="Arial" w:ascii="Arial" w:hAnsi="Arial"/>
                <w:i/>
                <w:sz w:val="16"/>
              </w:rPr>
              <w:t xml:space="preserve">(List two persons NOT RELATED to you who can furnish information on your qualifications and character. Do not repeat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mes of supervisors.)</w:t>
            </w:r>
          </w:p>
        </w:tc>
      </w:tr>
      <w:tr>
        <w:trPr>
          <w:trHeight w:val="397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NAME</w:t>
            </w:r>
          </w:p>
          <w:p>
            <w:pPr>
              <w:pStyle w:val="Normal"/>
              <w:spacing w:before="9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DRESS </w:t>
            </w:r>
            <w:r>
              <w:rPr>
                <w:rFonts w:cs="Arial" w:ascii="Arial" w:hAnsi="Arial"/>
                <w:i/>
                <w:sz w:val="16"/>
              </w:rPr>
              <w:t>(Complete with ZIP Code)</w:t>
            </w:r>
          </w:p>
          <w:p>
            <w:pPr>
              <w:pStyle w:val="Normal"/>
              <w:spacing w:before="9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CUPATION</w:t>
            </w:r>
          </w:p>
          <w:p>
            <w:pPr>
              <w:pStyle w:val="Normal"/>
              <w:spacing w:before="9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81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881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760" w:hRule="exact"/>
        </w:trPr>
        <w:tc>
          <w:tcPr>
            <w:tcW w:w="108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>21. WITHIN THE LAST 5 YEARS, HAVE YOU BEEN FIRED FROM ANY JOB FOR ANY REASON, OR RESIGNED FROM A JOB AFTER BEING TOLD THAT YOU WOULD BE FIRED, OR DID YOU LEAVE ANY JOB BY MUTUAL AGREEMENT BECAUSE OF SPECIFIED PROBLEMS?</w:t>
            </w:r>
            <w:r>
              <w:rPr>
                <w:rFonts w:cs="Arial" w:ascii="Arial" w:hAnsi="Arial"/>
                <w:sz w:val="14"/>
              </w:rPr>
              <w:t xml:space="preserve"> If yes, give details, e.g. employer, address, approximate date, and reason in each case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2_3659804125"/>
            <w:bookmarkStart w:id="19" w:name="__Fieldmark__42_365980412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E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3_3659804125"/>
            <w:bookmarkStart w:id="21" w:name="__Fieldmark__43_365980412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855" w:hRule="exact"/>
        </w:trPr>
        <w:tc>
          <w:tcPr>
            <w:tcW w:w="108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HAVE YOU EVER BEEN CONVICTED OF ANY OPFENSE AGAINST THE LAW OR FORFEITED COLLATERAL OR ARE YOU NOW UNDER CHARGES FOR ANY OFFENSE AGAINST THE LAW AS A CIVILIAN, OR DURING MILITARY SERVICE?</w:t>
            </w:r>
            <w:r>
              <w:rPr>
                <w:rFonts w:cs="Arial" w:ascii="Arial" w:hAnsi="Arial"/>
                <w:sz w:val="14"/>
              </w:rPr>
              <w:t xml:space="preserve"> You may omit: (1) Traffic Violations for which you paid a fine, and (2) Any offense committed before your 21st birthday which was finally adjudicated in a juvenile court or under a Youth Offender Law. If your answer to either question is "Yes," give details. Show for each offense: (1) Date, (2), Charge, (3) Place, (4) Court, (5) Action Taken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5_3659804125"/>
            <w:bookmarkStart w:id="23" w:name="__Fieldmark__45_3659804125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E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6_3659804125"/>
            <w:bookmarkStart w:id="25" w:name="__Fieldmark__46_365980412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O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399" w:hRule="exact"/>
        </w:trPr>
        <w:tc>
          <w:tcPr>
            <w:tcW w:w="108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ARE ANY OF YOUR RELATIV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a. EMPLOYED BY A NONAPPROPRIATED FUND ACTIVITY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8_3659804125"/>
            <w:bookmarkStart w:id="27" w:name="__Fieldmark__48_365980412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9_3659804125"/>
            <w:bookmarkStart w:id="29" w:name="__Fieldmark__49_365980412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b. EMPLOYED BY THE FEDERAL GOVERNMENT?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50_3659804125"/>
            <w:bookmarkStart w:id="31" w:name="__Fieldmark__50_365980412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659804125"/>
            <w:bookmarkStart w:id="33" w:name="__Fieldmark__51_365980412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c. MEMBERS OF THE MILITARY ASSIGNED?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659804125"/>
            <w:bookmarkStart w:id="35" w:name="__Fieldmark__52_365980412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3_3659804125"/>
            <w:bookmarkStart w:id="37" w:name="__Fieldmark__53_365980412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d. IF YES, LIST NAMES, RELATIONSHIP, POSITION, AND ORGANIZATIO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6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2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 xml:space="preserve">24. DO YOU RECEIVE OR HAVE YOU APPLIED FOR RETIREMENT PAY, PENSION, OR OTHER COMPENSATION BASED ON APPROPRIATED/NONAPPROPRIATED FUND SERVICE? DID YOU RECEIVE VOLUNTARY SEPARATED INCENTIVE PAY </w:t>
            </w:r>
            <w:r>
              <w:rPr>
                <w:rFonts w:cs="Arial" w:ascii="Arial" w:hAnsi="Arial"/>
                <w:i/>
                <w:sz w:val="16"/>
              </w:rPr>
              <w:t>(VSIP)?</w:t>
            </w:r>
            <w:r>
              <w:rPr>
                <w:rFonts w:cs="Arial" w:ascii="Arial" w:hAnsi="Arial"/>
                <w:sz w:val="16"/>
              </w:rPr>
              <w:t xml:space="preserve"> If yes, give details.    </w:t>
            </w:r>
          </w:p>
        </w:tc>
      </w:tr>
      <w:tr>
        <w:trPr>
          <w:trHeight w:val="630" w:hRule="exact"/>
          <w:cantSplit w:val="true"/>
        </w:trPr>
        <w:tc>
          <w:tcPr>
            <w:tcW w:w="93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659804125"/>
            <w:bookmarkStart w:id="39" w:name="__Fieldmark__55_365980412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YES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659804125"/>
            <w:bookmarkStart w:id="41" w:name="__Fieldmark__56_365980412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9864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5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544" w:hRule="exact"/>
        </w:trPr>
        <w:tc>
          <w:tcPr>
            <w:tcW w:w="108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/ </w:t>
            </w:r>
            <w:r>
              <w:rPr>
                <w:rFonts w:cs="Arial" w:ascii="Arial" w:hAnsi="Arial"/>
                <w:i/>
                <w:sz w:val="21"/>
              </w:rPr>
              <w:t>certify that, to the best of my knowledge and belief, all of the information on and attached to this form or any other documents with the application packet I submitted in connection with my application for NAF employment is true, correct, complete and made in good faith. I understand that providing false or fraudulent information may be grounds for not hiring me or for firing me after I begin work, and may be punishable by fine or imprisonment. I understand that any information I give may be investigated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0" w:hRule="exact"/>
        </w:trPr>
        <w:tc>
          <w:tcPr>
            <w:tcW w:w="82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SIGNATURE</w:t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rFonts w:cs="Arial" w:ascii="Arial" w:hAnsi="Arial"/>
                <w:i/>
                <w:sz w:val="16"/>
              </w:rPr>
              <w:t>26. DATE (YYYY-MM-DD)</w:t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532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78" w:before="40" w:after="0"/>
              <w:ind w:lef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 FORM 3433-1, AUG 2002</w:t>
            </w:r>
          </w:p>
        </w:tc>
        <w:tc>
          <w:tcPr>
            <w:tcW w:w="5474" w:type="dxa"/>
            <w:gridSpan w:val="3"/>
            <w:tcBorders>
              <w:top w:val="single" w:sz="12" w:space="0" w:color="000000"/>
            </w:tcBorders>
          </w:tcPr>
          <w:p>
            <w:pPr>
              <w:pStyle w:val="FR1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 2 Of 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SAPA VI .OOES</w:t>
            </w:r>
          </w:p>
          <w:p>
            <w:pPr>
              <w:pStyle w:val="Normal"/>
              <w:spacing w:lineRule="auto" w:line="278" w:before="40" w:after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00" w:right="520" w:gutter="0" w:header="0" w:top="70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39:00Z</dcterms:created>
  <dc:creator>coffmanw</dc:creator>
  <dc:description/>
  <dc:language>en-US</dc:language>
  <cp:lastModifiedBy>fernando.venegas</cp:lastModifiedBy>
  <cp:lastPrinted>2005-09-06T07:56:00Z</cp:lastPrinted>
  <dcterms:modified xsi:type="dcterms:W3CDTF">2011-10-20T14:39:00Z</dcterms:modified>
  <cp:revision>2</cp:revision>
  <dc:subject/>
  <dc:title>SUPPLEMENTAL EMPLOYMENT APPLICATION FORM</dc:title>
</cp:coreProperties>
</file>